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2. Пояснительная записка.</w:t>
      </w:r>
    </w:p>
    <w:p>
      <w:pPr>
        <w:pStyle w:val="Normal"/>
        <w:rPr/>
      </w:pPr>
      <w:r>
        <w:rPr/>
        <w:t>1.</w:t>
      </w:r>
      <w:r>
        <w:rPr>
          <w:b/>
        </w:rPr>
        <w:t>Рабочая программа</w:t>
      </w:r>
      <w:r>
        <w:rPr/>
        <w:t xml:space="preserve"> по физике  в 11 классе составлена на основе авторской программы Л.Э.Генденштейн, В.И. Зинковской ( М.: Мнемозина, 2015), рассчитанная на 2 часа, содействующая сохранению единого образовательного стандарта и соответствует учебнику           « Физика.11», Л.Э.Генденштейн, , 20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читана на 2 часа в неделю ( 68 часов в год)</w:t>
      </w:r>
    </w:p>
    <w:p>
      <w:pPr>
        <w:pStyle w:val="Normal"/>
        <w:rPr/>
      </w:pPr>
      <w:r>
        <w:rPr/>
        <w:t>По учебному плану выделено 68 часов.</w:t>
      </w:r>
    </w:p>
    <w:p>
      <w:pPr>
        <w:pStyle w:val="Normal"/>
        <w:rPr>
          <w:b/>
          <w:b/>
        </w:rPr>
      </w:pPr>
      <w:r>
        <w:rPr>
          <w:b/>
        </w:rPr>
        <w:t>2.Цели программы:</w:t>
      </w:r>
    </w:p>
    <w:p>
      <w:pPr>
        <w:pStyle w:val="Normal"/>
        <w:rPr>
          <w:b/>
          <w:b/>
        </w:rPr>
      </w:pPr>
      <w:r>
        <w:rPr>
          <w:b/>
        </w:rPr>
        <w:t>Программа предполагает реализацию цели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Конкретизировать  главное содержание предметных тем курса и дать примерное распределение учебных часов по разделам курс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олучить представление о целях, содержании, общей стратегии  обучения, воспитания и развития  учащихся средствами данного учебного предмет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Выделить этапы обучения, структурировать учебный материал, определить его количественные и качественные характеристики на каждом из этапов в том числе для содержательного наполнения промежуточной аттестации учащихся.</w:t>
      </w:r>
    </w:p>
    <w:p>
      <w:pPr>
        <w:pStyle w:val="Normal"/>
        <w:rPr>
          <w:b/>
          <w:b/>
        </w:rPr>
      </w:pPr>
      <w:r>
        <w:rPr>
          <w:b/>
        </w:rPr>
        <w:t>3. Цель курса: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освоение </w:t>
      </w:r>
      <w:r>
        <w:rPr/>
        <w:t>фундаментальных физических законах ипринципах, лежащих в основе современной физической картины</w:t>
      </w:r>
    </w:p>
    <w:p>
      <w:pPr>
        <w:pStyle w:val="Normal"/>
        <w:autoSpaceDE w:val="false"/>
        <w:jc w:val="both"/>
        <w:rPr/>
      </w:pPr>
      <w:r>
        <w:rPr/>
        <w:t>мира; о наиболее важных открытиях в области физики, оказавших определяющее влияние на развитие техники и технологии;</w:t>
      </w:r>
    </w:p>
    <w:p>
      <w:pPr>
        <w:pStyle w:val="Normal"/>
        <w:autoSpaceDE w:val="false"/>
        <w:jc w:val="both"/>
        <w:rPr/>
      </w:pPr>
      <w:r>
        <w:rPr/>
        <w:t>о методах научного познания природы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овладение умениями </w:t>
      </w:r>
      <w:r>
        <w:rPr/>
        <w:t>проводить наблюдения, планировать ивыполнять эксперименты, выдвигать гипотезы и строить модели,</w:t>
      </w:r>
    </w:p>
    <w:p>
      <w:pPr>
        <w:pStyle w:val="Normal"/>
        <w:autoSpaceDE w:val="false"/>
        <w:jc w:val="both"/>
        <w:rPr/>
      </w:pPr>
      <w:r>
        <w:rPr/>
        <w:t>применять полученные знания по физике для объяснения разнообразных физических явлений и свойств веществ, практического</w:t>
      </w:r>
    </w:p>
    <w:p>
      <w:pPr>
        <w:pStyle w:val="Normal"/>
        <w:autoSpaceDE w:val="false"/>
        <w:jc w:val="both"/>
        <w:rPr/>
      </w:pPr>
      <w:r>
        <w:rPr/>
        <w:t>использования физических знаний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развитие познавательных интересов, интеллектуальныхи творческих способностей</w:t>
      </w:r>
      <w:r>
        <w:rPr/>
        <w:t>в процессе приобретения знаний и</w:t>
      </w:r>
    </w:p>
    <w:p>
      <w:pPr>
        <w:pStyle w:val="Normal"/>
        <w:autoSpaceDE w:val="false"/>
        <w:jc w:val="both"/>
        <w:rPr/>
      </w:pPr>
      <w:r>
        <w:rPr/>
        <w:t>умений по физике с использованием различных источников информации, в том числе средств современных информационных</w:t>
      </w:r>
    </w:p>
    <w:p>
      <w:pPr>
        <w:pStyle w:val="Normal"/>
        <w:autoSpaceDE w:val="false"/>
        <w:jc w:val="both"/>
        <w:rPr/>
      </w:pPr>
      <w:r>
        <w:rPr/>
        <w:t>технологий; формирование умений оценивать достоверность естественно-научной информации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воспитание </w:t>
      </w:r>
      <w:r>
        <w:rPr/>
        <w:t>убеждённости в необходимости познания законовприроды и использования достижений физики на благо развития</w:t>
      </w:r>
    </w:p>
    <w:p>
      <w:pPr>
        <w:pStyle w:val="Normal"/>
        <w:autoSpaceDE w:val="false"/>
        <w:jc w:val="both"/>
        <w:rPr/>
      </w:pPr>
      <w:r>
        <w:rPr/>
        <w:t>человеческой цивилизации; сотрудничества в процессе совместного выполнения задач, уважительного отношения к мнению</w:t>
      </w:r>
    </w:p>
    <w:p>
      <w:pPr>
        <w:pStyle w:val="Normal"/>
        <w:autoSpaceDE w:val="false"/>
        <w:jc w:val="both"/>
        <w:rPr/>
      </w:pPr>
      <w:r>
        <w:rPr/>
        <w:t>оппонента при обсуждении проблем естественно-научного содержания; готовности к морально-этической оценке использования</w:t>
      </w:r>
    </w:p>
    <w:p>
      <w:pPr>
        <w:pStyle w:val="Normal"/>
        <w:autoSpaceDE w:val="false"/>
        <w:jc w:val="both"/>
        <w:rPr/>
      </w:pPr>
      <w:r>
        <w:rPr/>
        <w:t>научных достижений, а также чувства ответственности за охрануокружающей среды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использование приобретённых знаний и умений</w:t>
      </w:r>
      <w:r>
        <w:rPr/>
        <w:t>для решенияпрактических задач повседневной жизни и обеспечения безопас-</w:t>
      </w:r>
    </w:p>
    <w:p>
      <w:pPr>
        <w:pStyle w:val="Normal"/>
        <w:autoSpaceDE w:val="false"/>
        <w:jc w:val="both"/>
        <w:rPr/>
      </w:pPr>
      <w:r>
        <w:rPr/>
        <w:t>ности собственной жизни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i/>
          <w:szCs w:val="28"/>
          <w:u w:val="single"/>
        </w:rPr>
        <w:t xml:space="preserve"> 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Рефлексив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left="153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27" w:hanging="0"/>
        <w:jc w:val="both"/>
        <w:rPr/>
      </w:pPr>
      <w:r>
        <w:rPr>
          <w:szCs w:val="28"/>
        </w:rPr>
        <w:t xml:space="preserve"> </w:t>
      </w:r>
      <w:r>
        <w:rPr/>
        <w:t>Изучение физики в 10 классе на базовом уровне знакомит учащихся с основами физики и её применением, влияющим на развитие цивилизации. Понимание основных законовприроды и влияние науки на развитие общества — важнейший элемент общей культуры.</w:t>
      </w:r>
    </w:p>
    <w:p>
      <w:pPr>
        <w:pStyle w:val="Normal"/>
        <w:autoSpaceDE w:val="false"/>
        <w:jc w:val="both"/>
        <w:rPr/>
      </w:pPr>
      <w:r>
        <w:rPr/>
        <w:t xml:space="preserve">Физика как учебный предмет важна и для формирования </w:t>
      </w:r>
      <w:r>
        <w:rPr>
          <w:b/>
          <w:i/>
          <w:iCs/>
        </w:rPr>
        <w:t>научного мышления</w:t>
      </w:r>
      <w:r>
        <w:rPr/>
        <w:t xml:space="preserve">: на примере физических открытий учащиесяпостигают </w:t>
      </w:r>
      <w:r>
        <w:rPr>
          <w:b/>
          <w:i/>
          <w:iCs/>
        </w:rPr>
        <w:t>основы научного метода познания</w:t>
      </w:r>
      <w:r>
        <w:rPr/>
        <w:t>. При этом цельюобучения должно быть не заучивание фактов и формулировок, а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понимание основных физических явлений и их связей с окружающим миром</w:t>
      </w:r>
      <w:r>
        <w:rPr>
          <w:b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Эффективное изучение учебного предмета предполагает </w:t>
      </w:r>
      <w:r>
        <w:rPr>
          <w:b/>
          <w:i/>
          <w:iCs/>
        </w:rPr>
        <w:t>преемственность</w:t>
      </w:r>
      <w:r>
        <w:rPr>
          <w:b/>
          <w:bCs/>
        </w:rPr>
        <w:t xml:space="preserve">, </w:t>
      </w:r>
      <w:r>
        <w:rPr/>
        <w:t>когда постоянно привлекаются полученные ранее</w:t>
      </w:r>
    </w:p>
    <w:p>
      <w:pPr>
        <w:pStyle w:val="Normal"/>
        <w:autoSpaceDE w:val="false"/>
        <w:jc w:val="both"/>
        <w:rPr/>
      </w:pPr>
      <w:r>
        <w:rPr/>
        <w:t>знания, устанавливаются новые связи в изучаемом материале.</w:t>
      </w:r>
    </w:p>
    <w:p>
      <w:pPr>
        <w:pStyle w:val="Normal"/>
        <w:autoSpaceDE w:val="false"/>
        <w:jc w:val="both"/>
        <w:rPr/>
      </w:pPr>
      <w:r>
        <w:rPr/>
        <w:t xml:space="preserve">В данной программе предусмотрено </w:t>
      </w:r>
      <w:r>
        <w:rPr>
          <w:b/>
          <w:i/>
          <w:iCs/>
        </w:rPr>
        <w:t>повторение и углубление основных идей и понятий, изучавшихся в курсе физики основной школы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4.Задачи курса: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-</w:t>
      </w:r>
      <w:r>
        <w:rPr/>
        <w:t>изучение основы физических теорий и важнейшие их применения;</w:t>
      </w:r>
    </w:p>
    <w:p>
      <w:pPr>
        <w:pStyle w:val="Normal"/>
        <w:autoSpaceDE w:val="false"/>
        <w:jc w:val="both"/>
        <w:rPr/>
      </w:pPr>
      <w:r>
        <w:rPr/>
        <w:t>- понимание основных законов природы и влияние науки на развитие общества;</w:t>
      </w:r>
    </w:p>
    <w:p>
      <w:pPr>
        <w:pStyle w:val="Normal"/>
        <w:autoSpaceDE w:val="false"/>
        <w:jc w:val="both"/>
        <w:rPr/>
      </w:pPr>
      <w:r>
        <w:rPr/>
        <w:t>-знать основные   понятия курса: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 11 клас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780"/>
        <w:gridCol w:w="1856"/>
        <w:gridCol w:w="1685"/>
        <w:gridCol w:w="5254"/>
        <w:gridCol w:w="2526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, темы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гнитное поле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лектромагнитная индукция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действия магнитного поля на проводник с током</w:t>
            </w:r>
          </w:p>
          <w:p>
            <w:pPr>
              <w:pStyle w:val="Normal"/>
              <w:numPr>
                <w:ilvl w:val="2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явления электромагнитной индукци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ебания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мерение ускорения свободного падения с помощью маятн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динамик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ы. Геометрическая опт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пределение показателя преломления стек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блюдение интерференции и дифракции света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О. Кванты и атомы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блюдение сплошного и линейчатого спектр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томное ядро и элементарные частицы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реков заряженных частиц по фотография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р,а  распа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« Квантовая физика и физика атомного ядр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ение и эволюция Вселенно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Календарно-тематическое планирование по физике,</w:t>
      </w:r>
      <w:r>
        <w:rPr>
          <w:b/>
          <w:i/>
          <w:color w:val="FF0000"/>
          <w:sz w:val="20"/>
          <w:szCs w:val="20"/>
        </w:rPr>
        <w:t xml:space="preserve"> 11 класс,</w:t>
      </w:r>
      <w:r>
        <w:rPr>
          <w:i/>
          <w:color w:val="FF0000"/>
          <w:sz w:val="20"/>
          <w:szCs w:val="20"/>
        </w:rPr>
        <w:t xml:space="preserve"> 2 часа в неделю</w:t>
      </w:r>
    </w:p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>Учебник Генденштейн Л.Э. и Дик Ю.И. «Физика-11»</w:t>
      </w:r>
    </w:p>
    <w:p>
      <w:pPr>
        <w:pStyle w:val="Normal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410"/>
        <w:gridCol w:w="2835"/>
        <w:gridCol w:w="3260"/>
        <w:gridCol w:w="2552"/>
        <w:gridCol w:w="1984"/>
        <w:gridCol w:w="1731"/>
      </w:tblGrid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и содержание учебного материала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направленность урока, применяемые формы и мет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о-методическое обеспечение (ИКТ, ТСО, наглядность, дидактический матери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оровь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гающие техноло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емые компетенц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ашнее задание.</w:t>
            </w:r>
          </w:p>
        </w:tc>
      </w:tr>
    </w:tbl>
    <w:p>
      <w:pPr>
        <w:pStyle w:val="Normal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00B050"/>
          <w:sz w:val="20"/>
          <w:szCs w:val="20"/>
        </w:rPr>
        <w:t xml:space="preserve">  </w:t>
      </w:r>
      <w:r>
        <w:rPr/>
        <w:t xml:space="preserve">         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"/>
        <w:gridCol w:w="670"/>
        <w:gridCol w:w="84"/>
        <w:gridCol w:w="2406"/>
        <w:gridCol w:w="2836"/>
        <w:gridCol w:w="3260"/>
        <w:gridCol w:w="2552"/>
        <w:gridCol w:w="1984"/>
        <w:gridCol w:w="170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взаимодейств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форная машина, солнечная батарея. гальванический элемент, набор по электричеству, ампер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,  стр. 6, лекц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-1.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мпера. Сила Лорен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, работа в парах, составление схем и таб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ор по электричеству, амперметр, вольт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-1.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-1.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задач №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в парах, составление схем и таб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ор по электричеству, амперметр, вольт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(1,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-2.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, составление схем и таб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ор по электричеству, амперметр, вольт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(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каз учителя, решение задач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ерхед с транспарантами, сборник задач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(1,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-3.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4-3.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енц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ый опрос, рассказ учителя. Выполнение тестов, составление опорного консп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набор по электричеству, амперметр, вольт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(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-3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-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электромагнитной индук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, составление схем и таб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ор по электричеству, амперметр, вольт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-4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магнитного п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задач, беседа. Работа по сборнику задач,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-4.33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Лабораторная работа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Изучение явления электромагнитной индукции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ыполнение лабораторной работы по план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иллиамперметр, катушка-моток, дугообразный и полосовой магниты, источник тока, две катушки с сердечниками, реостат, ключ, соединительные провод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-5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-5.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Лабораторная работа №2. «Наблюдение действия магнитного поля на проводник с током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ыполнение лабораторной работы по план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Источник тока, дугообразный магнит, штатив с лапкой, катушка моток реостат, полосовой магнит, соединительные провода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(1,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-5.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№</w:t>
            </w:r>
            <w:r>
              <w:rPr>
                <w:color w:val="0070C0"/>
                <w:sz w:val="20"/>
                <w:szCs w:val="20"/>
              </w:rPr>
              <w:t>5.42,5.45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ная работа №1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, рассказ учителя, решение задач. Работа по сборнику задач,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, сборник задач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(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-5.1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2-5.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бодные мех колеб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, беседа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(4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-5.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</w:t>
            </w:r>
          </w:p>
        </w:tc>
      </w:tr>
    </w:tbl>
    <w:p>
      <w:pPr>
        <w:pStyle w:val="Normal"/>
        <w:jc w:val="center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1"/>
        <w:gridCol w:w="2478"/>
        <w:gridCol w:w="2835"/>
        <w:gridCol w:w="3260"/>
        <w:gridCol w:w="2552"/>
        <w:gridCol w:w="1984"/>
        <w:gridCol w:w="170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ка мех колеб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ор по электричеству, амперметр, оверхед с транспарантами, в. ф. « Примеры эл. м. индук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(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-6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-6.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-6.3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ебательный конт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, рассказ учителя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ор по электричеству, амперметр, в.ф. «Закон эл.м. индук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(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-6.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-6.36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эл 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, в.ф. «Правило Ленц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(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,6.24-6.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 Решение задач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ый опрос, рассказ учителя. Выполнение тестов,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ор по электричеству, амперметр, тесты, калькулятор, в.ф. «Токи Фуко», «Явление самоиндук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(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-6.5,</w:t>
              <w:br/>
              <w:t>6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, 6.4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Лабораторная работа №3. «Вычисление ускорения св падения с помощью математического маят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ыполнение лабораторной работы 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№</w:t>
            </w:r>
            <w:r>
              <w:rPr>
                <w:color w:val="0070C0"/>
                <w:sz w:val="20"/>
                <w:szCs w:val="20"/>
              </w:rPr>
              <w:t>6.40,6.4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каз учителя, решение задач. Работа по сборнику задач,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ерхед с транспарантами, сборник задач, калькулятор, в.ф. «Энергия магнитного поля катуш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(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-6.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№ ……Готовимся к ЕГ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упления учащихся, рассказ учителя. Работа по сборнику задач,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дополнительной литератур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(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-7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-7.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каз учителя, решение задач. Работа по сборнику задач,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ерхед с транспарантами, Сборник задач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(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- 7.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-7.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-7.2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я, заполнение таблиц, работа с учебником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(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-8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волны. Зв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, рассказ учителя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 в.ф. « Модель эл. м. вол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(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-8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8.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-8.2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во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Работа по сборнику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54,8.5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Радиосвяз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Контроль и оценивание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сты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стовы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хнологии, гимнастика для гл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§1-11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геометрической оп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над ошибками, сообщения уч-ся, рассказ учителя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, в.ф. «Излучение и приём эл. м. волн», «Модель радиоприёмни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-8.28,8.46,</w:t>
              <w:br/>
              <w:t>8.51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color w:val="008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птика. (10 уроков)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36"/>
        <w:gridCol w:w="2432"/>
        <w:gridCol w:w="2819"/>
        <w:gridCol w:w="3276"/>
        <w:gridCol w:w="2552"/>
        <w:gridCol w:w="1984"/>
        <w:gridCol w:w="170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зы. Построение изображения с помощью лин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ор по оптике, оверхед с транспарантами,  в.ф.  «Законы геометрической опти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-9.5,</w:t>
              <w:br/>
              <w:t>9.14-9.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-9.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Лабораторная работа №4.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Определение показателя преломления стекла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ыполнение лабораторной работы по план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абор по опт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№</w:t>
            </w:r>
            <w:r>
              <w:rPr>
                <w:color w:val="0070C0"/>
                <w:sz w:val="20"/>
                <w:szCs w:val="20"/>
              </w:rPr>
              <w:t>9.54,9.5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№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, рассказ учителя. Составление опорного консп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ор по оптике, оверхед с транспарантами, в.ф. «Линз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(1,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-10.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0.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Лабораторная работа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Наблюдение интерфе рференции и дифракции свет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ёжные принадлеж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4(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 и оптические приборы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я, выступления уч-ся. Составление опорного консп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ь глаза, лупа, микроскоп в.ф. «Глаз, как оптическая система», «Принцип действия фотоаппарата», «принцип действия проекционного аппар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-10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,</w:t>
              <w:br/>
              <w:t>10.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енция свет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, рассказ учителя. Составление опорного консп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ор по оптике, в.ф. «Интерференция эл. м. волн». оверхед с транспара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(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-11.4,</w:t>
              <w:br/>
              <w:t>11.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я свет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, рассказ учителя. Составление опорного консп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ор по оптике, оверхед с транспарантами, «Дифракция эл. м. волн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(2,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-11.6,</w:t>
              <w:br/>
              <w:t>11.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каз учителя, сообщения уч-ся. Составление опорного консп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ско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(1,2,3),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№.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ыполнение лабораторной работы по план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Электрическая лампа с прямой нитью накала, две стеклянные пластинки, рамка из проволоки, мыльная вода, компакт-диск, пинцет, штангенцирку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№</w:t>
            </w:r>
            <w:r>
              <w:rPr>
                <w:color w:val="0070C0"/>
                <w:sz w:val="20"/>
                <w:szCs w:val="20"/>
              </w:rPr>
              <w:t>11.43,11.3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димые луч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онное изложение материала, самост. работа. Составление опорного консп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а в классе, тесты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(4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-11.12,</w:t>
              <w:br/>
              <w:t>11.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-11.33</w:t>
            </w:r>
          </w:p>
        </w:tc>
      </w:tr>
    </w:tbl>
    <w:p>
      <w:pPr>
        <w:pStyle w:val="Normal"/>
        <w:ind w:left="36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0"/>
        <w:gridCol w:w="2424"/>
        <w:gridCol w:w="2820"/>
        <w:gridCol w:w="3275"/>
        <w:gridCol w:w="2552"/>
        <w:gridCol w:w="1984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квантовой теори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-12.4</w:t>
              <w:b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фотоэффекта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, рассказ учителя, решение задач. Работа по сборнику зада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ерхед с транспарантами, сборник задач, калькулятор, в.ф. «Явление внешнего фотоэффекта», «Опыт Столетова», «закон фотоэффек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9(1,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 фотоэффек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 Работа по плану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ф. «Устройство и действие вакуумного фотоэлемен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(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(1,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-1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тома Бор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, рассказ учителя. Составление опорного конспе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(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-13.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ые спект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ктроскоп, спектральные труб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-13.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Лабораторная работа №6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Наблюдение сплошного и линейчатого спектров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ыполнение лабораторной работы по план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пектроскоп, набор спектральных трубок, прибор для зажигания спектральных труб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№</w:t>
            </w:r>
            <w:r>
              <w:rPr>
                <w:color w:val="0070C0"/>
                <w:sz w:val="20"/>
                <w:szCs w:val="20"/>
              </w:rPr>
              <w:t>13.10,13.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ы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, рассказ учителя, сообщения уч-ся, самост. рабо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. материалом, тесты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гимнастика для гл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-13.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кулярно-волновой дуализ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я, сообщения уч-ся. Составление опорного конспе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-14.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14.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426"/>
        <w:gridCol w:w="2835"/>
        <w:gridCol w:w="3260"/>
        <w:gridCol w:w="2552"/>
        <w:gridCol w:w="1984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е ядр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-15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8-15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каз учителя, сообщения уч-ся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ф. «Ионизирующее действие радиоактивного излучения», «Регистрация ионизирующих частиц счётчиком Гейгера», « Наблюдение треков в камере Вильсона», Устройство и действие бытового дозиме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(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,15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диоактивные превра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каз учителя, решение задач. Работа по сборнику задач,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, в.ф. « Наблюдение треков в камере Вильсон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(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5.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2-15.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войств ядер и характера их расп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, рассказ учителя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реа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каз учителя, решение задач. Работа по сборнику задач,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орник задач, калькулятор, оверхед с транспара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(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-16.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6.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Лабораторная работа №7.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«Изучение треков заряженных частиц по фотография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ыполнение лабораторной работы 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Фотографии треков, лист бумаги, линейка. Каранда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№</w:t>
            </w:r>
            <w:r>
              <w:rPr>
                <w:color w:val="0070C0"/>
                <w:sz w:val="20"/>
                <w:szCs w:val="20"/>
              </w:rPr>
              <w:t>16.26,16.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вязи. Дефект м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каз учителя, решение задач. Работа по сборнику задач,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кативные технологии, гимнастика для кистей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(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-16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ядер ур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. работа, рассказ учителя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, тес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(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й реак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каз учителя, сообщения уч-ся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 с транспара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гимнастика для гл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озитрона. Античастицы. Классификация элементарных част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(1),</w:t>
              <w:br/>
              <w:t>17.7-17.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4-17.1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Лабораторная работа №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Моделирование р а распад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ыполнение лабораторной работы по план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(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-17.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задач. Повт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одготовка к контро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Тематическое оценивание по теме « Квантовая физика и физика атомного яд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Контроль и оценивание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сты,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стно-ориентированные технологии, упражнения на оса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8-28</w:t>
            </w:r>
          </w:p>
        </w:tc>
      </w:tr>
    </w:tbl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72"/>
        <w:gridCol w:w="2351"/>
        <w:gridCol w:w="2974"/>
        <w:gridCol w:w="3121"/>
        <w:gridCol w:w="2552"/>
        <w:gridCol w:w="1978"/>
        <w:gridCol w:w="170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олнечной систем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над ошибками, лекционное изложение материала. Составление опорного консп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«Планет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 подготовить сообщения о телах СС.№18.1-18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,18.35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«Планет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тел Солнечной систем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-с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«Планет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-18.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звёзд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«Планет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-19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-19.10. 19.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ы звёз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«Планет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-20.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-20.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к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. Составление опорного консп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«Планет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-20.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схождение и эволюция Вселенно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онное изложение материала. Составление опорного консп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«Планет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технология, правила посад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,№20.28,20.2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01:00Z</dcterms:created>
  <dc:creator>Admin</dc:creator>
  <dc:description/>
  <cp:keywords/>
  <dc:language>en-US</dc:language>
  <cp:lastModifiedBy>User</cp:lastModifiedBy>
  <dcterms:modified xsi:type="dcterms:W3CDTF">2002-01-01T00:53:00Z</dcterms:modified>
  <cp:revision>64</cp:revision>
  <dc:subject/>
  <dc:title/>
</cp:coreProperties>
</file>