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 учреждение</w:t>
      </w:r>
    </w:p>
    <w:p>
      <w:pPr>
        <w:pStyle w:val="Normal"/>
        <w:ind w:left="-851" w:right="-284" w:hanging="0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28»</w:t>
      </w:r>
    </w:p>
    <w:p>
      <w:pPr>
        <w:pStyle w:val="Normal"/>
        <w:ind w:left="-851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57" w:right="-284" w:hanging="0"/>
        <w:rPr>
          <w:sz w:val="28"/>
        </w:rPr>
      </w:pPr>
      <w:r>
        <w:rPr>
          <w:sz w:val="28"/>
        </w:rPr>
        <w:t>РАССМОТРЕНО</w:t>
        <w:tab/>
        <w:tab/>
        <w:t>СОГЛАСОВАНО</w:t>
        <w:tab/>
        <w:tab/>
        <w:t>УТВЕРЖДЕНО</w:t>
      </w:r>
    </w:p>
    <w:p>
      <w:pPr>
        <w:pStyle w:val="Normal"/>
        <w:ind w:left="-357" w:hanging="0"/>
        <w:rPr>
          <w:sz w:val="28"/>
        </w:rPr>
      </w:pPr>
      <w:r>
        <w:rPr>
          <w:sz w:val="28"/>
        </w:rPr>
        <w:t>на заседании МО</w:t>
        <w:tab/>
        <w:tab/>
        <w:t>зам. директора по УВР</w:t>
        <w:tab/>
        <w:tab/>
        <w:t>директор</w:t>
      </w:r>
    </w:p>
    <w:p>
      <w:pPr>
        <w:pStyle w:val="Normal"/>
        <w:ind w:left="-357" w:hanging="0"/>
        <w:rPr>
          <w:sz w:val="28"/>
        </w:rPr>
      </w:pPr>
      <w:r>
        <w:rPr>
          <w:sz w:val="28"/>
        </w:rPr>
        <w:t>учителей</w:t>
        <w:tab/>
        <w:tab/>
      </w:r>
    </w:p>
    <w:p>
      <w:pPr>
        <w:pStyle w:val="Normal"/>
        <w:ind w:left="-357" w:hanging="0"/>
        <w:rPr>
          <w:sz w:val="28"/>
        </w:rPr>
      </w:pPr>
      <w:r>
        <w:rPr>
          <w:sz w:val="28"/>
        </w:rPr>
        <w:t>гуманитарного цикла</w:t>
      </w:r>
    </w:p>
    <w:p>
      <w:pPr>
        <w:pStyle w:val="Normal"/>
        <w:ind w:left="-357" w:hanging="0"/>
        <w:rPr>
          <w:sz w:val="28"/>
        </w:rPr>
      </w:pPr>
      <w:r>
        <w:rPr>
          <w:sz w:val="28"/>
        </w:rPr>
        <w:t>руководитель МО</w:t>
      </w:r>
    </w:p>
    <w:p>
      <w:pPr>
        <w:pStyle w:val="Normal"/>
        <w:ind w:left="-357" w:hanging="0"/>
        <w:rPr/>
      </w:pPr>
      <w:r>
        <w:rPr>
          <w:sz w:val="28"/>
        </w:rPr>
        <w:t>______________</w:t>
        <w:tab/>
        <w:tab/>
        <w:t>________________</w:t>
        <w:tab/>
        <w:tab/>
        <w:t>________________</w:t>
      </w:r>
    </w:p>
    <w:p>
      <w:pPr>
        <w:pStyle w:val="Normal"/>
        <w:ind w:left="-357" w:hanging="0"/>
        <w:rPr>
          <w:sz w:val="28"/>
        </w:rPr>
      </w:pPr>
      <w:r>
        <w:rPr>
          <w:sz w:val="28"/>
        </w:rPr>
        <w:t>Е.А.Беськаева</w:t>
        <w:tab/>
        <w:tab/>
        <w:tab/>
        <w:t>О.В.Кочеваткина</w:t>
        <w:tab/>
        <w:t xml:space="preserve"> </w:t>
        <w:tab/>
        <w:tab/>
        <w:t>Н.А. Ермилова</w:t>
      </w:r>
    </w:p>
    <w:p>
      <w:pPr>
        <w:pStyle w:val="Normal"/>
        <w:ind w:left="-35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каз №64/1 от</w:t>
      </w:r>
    </w:p>
    <w:p>
      <w:pPr>
        <w:pStyle w:val="Normal"/>
        <w:ind w:left="-357" w:right="-339" w:hanging="0"/>
        <w:rPr>
          <w:sz w:val="28"/>
        </w:rPr>
      </w:pPr>
      <w:r>
        <w:rPr>
          <w:sz w:val="28"/>
        </w:rPr>
        <w:t>«24» августа 2022 г.</w:t>
        <w:tab/>
        <w:tab/>
        <w:t>«25» августа 2022 г.</w:t>
        <w:tab/>
        <w:tab/>
        <w:t>«25»августа  202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ебного курса «Литератур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2022-2023 учебный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Класс</w:t>
      </w:r>
      <w:r>
        <w:rPr>
          <w:sz w:val="28"/>
        </w:rPr>
        <w:t>: 11 А (базовый уровень)</w:t>
      </w:r>
    </w:p>
    <w:p>
      <w:pPr>
        <w:pStyle w:val="Normal"/>
        <w:spacing w:lineRule="auto" w:line="360"/>
        <w:rPr/>
      </w:pPr>
      <w:r>
        <w:rPr>
          <w:b/>
          <w:sz w:val="28"/>
        </w:rPr>
        <w:t>Количество часов</w:t>
      </w:r>
      <w:r>
        <w:rPr>
          <w:sz w:val="28"/>
          <w:u w:val="single"/>
        </w:rPr>
        <w:t>:</w:t>
      </w:r>
      <w:r>
        <w:rPr>
          <w:sz w:val="28"/>
        </w:rPr>
        <w:t xml:space="preserve"> всего 102, в неделю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чебник для общеобразовательных учреждений.  </w:t>
      </w:r>
      <w:r>
        <w:rPr>
          <w:sz w:val="28"/>
        </w:rPr>
        <w:t>Литература. 11 класс: В 2ч. / Авт.-сост. Г. С. Меркин. – М.: «Русское слово», 2019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Программа курса «Литература». </w:t>
      </w:r>
      <w:r>
        <w:rPr>
          <w:sz w:val="28"/>
        </w:rPr>
        <w:t>10-11 классы. Базовый уровень/ авт.-сост. С.А.Зинин, В.А.Чалмаев. М.: ООО «Русское слово», 2018г.-48стр.-(ФГОС-Инновационная школ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left="108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Рабочая программа по литературе для учащихся 11 классов (уровень: базовый)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составлена на основе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Государственного стандарта общего образования,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программы по литературе, 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программы МО РФ для общеобразовательных школ «Русский язык. 10-11 классы», программы курса «Литература» Г.С. Меркина, С.А. Зинина, В.А. Чалмаева (102 часов) – М.: «ТИД «Русское слово» –, 2020   </w:t>
      </w:r>
    </w:p>
    <w:p>
      <w:pPr>
        <w:pStyle w:val="Normal"/>
        <w:ind w:firstLine="709"/>
        <w:jc w:val="both"/>
        <w:rPr/>
      </w:pPr>
      <w:r>
        <w:rPr/>
        <w:t>Данная рабочая программа составлена на основе Федерального базисного учебного плана для образовательных учреждений Российской Федера</w:t>
        <w:softHyphen/>
        <w:t>ции, которая предусматривает в 10-11 классах по 102 часа (из расчета 3 учебных часа в неделю)</w:t>
      </w:r>
    </w:p>
    <w:p>
      <w:pPr>
        <w:pStyle w:val="Normal"/>
        <w:ind w:firstLine="709"/>
        <w:jc w:val="both"/>
        <w:rPr/>
      </w:pPr>
      <w:r>
        <w:rPr/>
        <w:t>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  <w:t>боко и разносторонне осознать диалог классической и современной литературы. Курс строится с опо</w:t>
        <w:softHyphen/>
        <w:t>рой на текстуальное изучение художественных произведений, решает задачи формирования чита</w:t>
        <w:softHyphen/>
        <w:t>тельских умений, развития культуры устной и письменной речи.</w:t>
      </w:r>
    </w:p>
    <w:p>
      <w:pPr>
        <w:pStyle w:val="Normal"/>
        <w:shd w:fill="FFFFFF" w:val="clear"/>
        <w:ind w:firstLine="701"/>
        <w:jc w:val="both"/>
        <w:rPr/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  <w:softHyphen/>
        <w:t>ного и интеллектуального развития личности школьника. Приобщение старшеклассников к богатст</w:t>
        <w:softHyphen/>
        <w:t>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</w:t>
        <w:softHyphen/>
        <w:t>ности учащихся, воспитывать любовь и привычку к чтению.</w:t>
      </w:r>
    </w:p>
    <w:p>
      <w:pPr>
        <w:pStyle w:val="Normal"/>
        <w:ind w:firstLine="709"/>
        <w:jc w:val="both"/>
        <w:rPr/>
      </w:pPr>
      <w:r>
        <w:rPr>
          <w:b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В данную рабочую программу внесены некоторые корректировки и изменения. Так, в частности, из блока изменена последовательность изучения материала: после изучения творчества И.Бунина следуют темы о творчестве А. Куприна, а не М. Горького (как предлагает авторская программа). В курс 11 класса введены темы на повторение творчества А.П. Чехова. Что кается объема изучаемого материала, данные о почасовом планировании материала представлены в сравнении ниже в таблице «Учебно-тематический план».  </w:t>
      </w:r>
    </w:p>
    <w:p>
      <w:pPr>
        <w:pStyle w:val="Normal"/>
        <w:ind w:firstLine="900"/>
        <w:jc w:val="both"/>
        <w:rPr/>
      </w:pPr>
      <w:r>
        <w:rPr/>
        <w:t>Большое внимание уделяется теории литературы. В программе рекомендуется по мере накопления конкретных наблюдений и фактов формировать знания по теории литературы. Это необходимое условие углубленного восприятия художественного произведения и средство идейно-эстетического воспитания.</w:t>
      </w:r>
    </w:p>
    <w:p>
      <w:pPr>
        <w:pStyle w:val="Normal"/>
        <w:ind w:firstLine="696"/>
        <w:jc w:val="both"/>
        <w:rPr/>
      </w:pPr>
      <w:r>
        <w:rPr>
          <w:b/>
          <w:bCs/>
        </w:rPr>
        <w:t>Цели курса.</w:t>
      </w:r>
      <w:r>
        <w:rPr/>
        <w:t xml:space="preserve"> 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</w:t>
        <w:softHyphen/>
        <w:t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</w:t>
        <w:softHyphen/>
        <w:t>тельского восприятия художественного текста, понимания авторской позиции, исторической и эсте</w:t>
        <w:softHyphen/>
        <w:t>тической обусловленности литературного процесса; образного и аналитического мышления, эстети</w:t>
        <w:softHyphen/>
        <w:t>ческих и творческих способностей учащихся, читательских интересов, художественного вкуса; уст</w:t>
        <w:softHyphen/>
        <w:t>ной и письменной речи уча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</w:t>
        <w:softHyphen/>
        <w:t>ставления об историко-литературном процесс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</w:t>
        <w:softHyphen/>
        <w:t>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</w:t>
        <w:softHyphen/>
        <w:t>ния необходимой информации, в том числе в сети Интерн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555555"/>
        </w:rPr>
      </w:pPr>
      <w:r>
        <w:rPr>
          <w:color w:val="333333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среднего (полного) общего образования яв</w:t>
        <w:softHyphen/>
        <w:t>ляю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сравнение, сопоставление, классификац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осознанное беглое чтение, проведение информационно-смыслового анализа текста, исполь</w:t>
        <w:softHyphen/>
        <w:t>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>альный ряд и др.) в соответствии с коммуникативной задач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составление плана, тезисов, конспек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34" w:hanging="425"/>
        <w:jc w:val="both"/>
        <w:rPr>
          <w:color w:val="555555"/>
        </w:rPr>
      </w:pPr>
      <w:r>
        <w:rPr>
          <w:color w:val="333333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 11 класса (выпускников)</w:t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spacing w:before="280" w:after="280"/>
        <w:ind w:firstLine="709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spacing w:before="280" w:after="280"/>
        <w:ind w:firstLine="709"/>
        <w:rPr>
          <w:b/>
          <w:b/>
          <w:bCs/>
        </w:rPr>
      </w:pPr>
      <w:r>
        <w:rPr>
          <w:b/>
          <w:bCs/>
        </w:rPr>
        <w:t>Знать \ понима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/>
        <w:t>Образную природу словесного искусств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/>
        <w:t>Содержание изученных литературных произведений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/>
        <w:t>Основные факты жизни и творчества писателей – классиков XIX век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/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709"/>
        <w:rPr/>
      </w:pPr>
      <w:r>
        <w:rPr/>
        <w:t>Основные теоретико-литературные понятия.</w:t>
      </w:r>
    </w:p>
    <w:p>
      <w:pPr>
        <w:pStyle w:val="Normal"/>
        <w:spacing w:before="280" w:after="28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rPr/>
      </w:pPr>
      <w:r>
        <w:rPr/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rPr/>
      </w:pPr>
      <w:r>
        <w:rPr/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rPr/>
      </w:pPr>
      <w:r>
        <w:rPr/>
        <w:t>Определять род и жанр произвед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rPr/>
      </w:pPr>
      <w:r>
        <w:rPr/>
        <w:t>Сопоставлять литературные произвед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rPr/>
      </w:pPr>
      <w:r>
        <w:rPr/>
        <w:t>Выявлять авторскую позицию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rPr/>
      </w:pPr>
      <w:r>
        <w:rPr/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rPr/>
      </w:pPr>
      <w:r>
        <w:rPr/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0" w:firstLine="709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предмета «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ланируемые результаты обучения)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0"/>
        <w:jc w:val="both"/>
        <w:rPr/>
      </w:pP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09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/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/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br/>
      </w:r>
      <w:r>
        <w:rPr>
          <w:i/>
          <w:iCs/>
        </w:rPr>
        <w:t>1) в познавательной сфере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i/>
          <w:i/>
          <w:iCs/>
        </w:rPr>
      </w:pPr>
      <w:r>
        <w:rPr/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i/>
          <w:i/>
          <w:iCs/>
        </w:rPr>
      </w:pP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i/>
          <w:i/>
          <w:iCs/>
        </w:rPr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i/>
          <w:i/>
          <w:iCs/>
        </w:rPr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i/>
          <w:i/>
          <w:iCs/>
        </w:rPr>
      </w:pP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 ценностно-ориентационной сфере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понимание авторской позиции и свое отношение к не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в коммуникативной сфер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i/>
          <w:i/>
          <w:iCs/>
        </w:rPr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i/>
          <w:i/>
          <w:iCs/>
        </w:rPr>
      </w:pPr>
      <w:r>
        <w:rPr/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i/>
          <w:i/>
          <w:iCs/>
        </w:rPr>
      </w:pPr>
      <w:r>
        <w:rPr/>
        <w:t>уметь вести диалог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i/>
          <w:i/>
          <w:iCs/>
        </w:rPr>
      </w:pP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 эстетической сфер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уроках литературы ученики должны решить </w:t>
      </w:r>
      <w:r>
        <w:rPr>
          <w:b/>
          <w:bCs/>
        </w:rPr>
        <w:t>следующие задач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сознать своеобразие и богатство литературы как искусств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воспитать культуру чтения, сформировать потребность в чтен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с литературы опирается на </w:t>
      </w:r>
      <w:r>
        <w:rPr>
          <w:b/>
          <w:bCs/>
        </w:rPr>
        <w:t xml:space="preserve">следующие виды деятельности </w:t>
      </w:r>
      <w:r>
        <w:rPr/>
        <w:t>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Выразительное чтение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Различные виды пересказ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                          </w:t>
      </w: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и ключевых компетенций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етоды и формы обуч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u w:val="single"/>
        </w:rPr>
        <w:t>Уроки изучения литературного произведения</w:t>
      </w:r>
      <w:r>
        <w:rPr/>
        <w:t>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u w:val="single"/>
        </w:rPr>
        <w:t>Уроки изучения истории и теории литературы</w:t>
      </w:r>
      <w:r>
        <w:rPr/>
        <w:t>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u w:val="single"/>
        </w:rPr>
        <w:t>Уроки развития речи</w:t>
      </w:r>
      <w:r>
        <w:rPr/>
        <w:t>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Уроки внеклассного чтения.</w:t>
      </w:r>
    </w:p>
    <w:p>
      <w:pPr>
        <w:pStyle w:val="Normal"/>
        <w:ind w:left="14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анализировать и характеризовать произведение как художественное целое; выявлять авторское отношение к изображенному, давать обоснованную интерпретацию и личностную оценку произведению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определять нравственно-философскую и социально-историческую проблематику литературных произведений; выявлять сходство тематики и героев разных произведений; привлекать литературно-критические материалы при анализе художественного текст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соотносить изученное произведение со временем его написания; с различными литературными направлениями; с основными фактами жизненного и творческого пути писателей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выразительно читать произведения или фрагменты из них, в том числе наизусть; пересказывать узловые сцены и эпизоды изученных произведений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писать классные и домашние сочинения по изученным произведениям, а также на жизненно важные темы, связанные с курсом литературы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рецензировать прочитанные произведени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самостоятельно и творчески выполнять различные виды устных и письменных работ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 изучение предмета отводится 3 часа в неделю, итого 102 часа за учебный год.</w:t>
      </w:r>
    </w:p>
    <w:p>
      <w:pPr>
        <w:pStyle w:val="Normal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с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bCs/>
          <w:iCs/>
          <w:sz w:val="28"/>
          <w:szCs w:val="28"/>
        </w:rPr>
      </w:pPr>
      <w:r>
        <w:rPr/>
        <w:t>Ахбарова Г.Х., Скиргайло Т.О. Русская литература XX века. 11 класс: Тематическое планирование к учебнику Чалмаева В.А., Зинина С.А.. – М.: ООО «ТИД «Русское слово – РС», 2020. – 112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bCs/>
          <w:iCs/>
          <w:sz w:val="28"/>
          <w:szCs w:val="28"/>
        </w:rPr>
      </w:pPr>
      <w:r>
        <w:rPr/>
        <w:t>Зинин С.А. Методические рекомендации по использованию учебников: В.И. Сахаров, С.А. Зинин «Литература XIX века» (10 кл.); В.А. Чалмаев, С.А. Зинин «Русская литература XX века» (11 кл.) при изучении предмета на базовом и профильном уровнях. – М.: ООО «ТИД «Русское слово – РС», 2018. – 64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bCs/>
          <w:iCs/>
          <w:sz w:val="28"/>
          <w:szCs w:val="28"/>
        </w:rPr>
      </w:pPr>
      <w:r>
        <w:rPr/>
        <w:t>Зинин С.А. Русская литература XX века. 11 класс: Поурочное планирование. – М.: ООО «ТИД «Русское слово – РС», 2010. – 32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bCs/>
          <w:iCs/>
          <w:sz w:val="28"/>
          <w:szCs w:val="28"/>
        </w:rPr>
      </w:pPr>
      <w:r>
        <w:rPr/>
        <w:t>Информационно-методические материалы по использованию УМК «Литература» издательства «Русское слово» / авт. и сост. Е.А. Виноградова, Е.А. Князева, Т.А. Кузнецова. – М.: ООО «ТИД «Русское слово – РС», 2010. – 88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Cs/>
          <w:iCs/>
        </w:rPr>
      </w:pPr>
      <w:r>
        <w:rPr>
          <w:bCs/>
          <w:iCs/>
        </w:rPr>
        <w:t>Литература. 1-11 классы: рабочие программы по учебникам В.И. Сахарова, С.А. Зинина, В.А. Чалмаева (базовый уровень) / авт.-сост. Л.Р. Ефремова, Г.М. Постовалова. – Волгоград: учитель, 2012. – 91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bCs/>
          <w:iCs/>
          <w:sz w:val="28"/>
          <w:szCs w:val="28"/>
        </w:rPr>
      </w:pPr>
      <w:r>
        <w:rPr/>
        <w:t>Программа по литературе для 5-11 классов общеобразовательной школы / авт.-сост. Г.С. Меркин, С.А. Зинин, В.А. Чалмаев. – 6-е изд. – М.: ООО «ТИД «Русское слово – РС», 2010. – 200 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  <w:bCs/>
          <w:iCs/>
          <w:sz w:val="28"/>
          <w:szCs w:val="28"/>
        </w:rPr>
      </w:pPr>
      <w:r>
        <w:rPr/>
        <w:t>Чалмаев В.А., Зинин С.А. Учебник «Русская литература XX века» (11 кл.). – М.: ООО «ТИД «Русское слово – РС», 2010 – 2012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</w:rPr>
      </w:pPr>
      <w:r>
        <w:rPr>
          <w:b/>
        </w:rPr>
        <w:t>Тексты для заучивания наизусть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Бунин. «Одиночество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Брюсов. «Юному поэту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Гумилёв. «Жираф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Блок. «Незнакомка», «Россия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Маяковский. «А вы могли бы...», «Послушайте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Цветаева. «Имя твоё...», «Кто создан из камня...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 xml:space="preserve"> </w:t>
      </w:r>
      <w:r>
        <w:rPr/>
        <w:t>Пастернак. «Во всём мне хочется дойти до самой сути...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 xml:space="preserve"> </w:t>
      </w:r>
      <w:r>
        <w:rPr/>
        <w:t>Твардовский. «Я знаю, никакой моей вины...».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 за курс литературы 11 класс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    </w:t>
      </w:r>
      <w:r>
        <w:rPr/>
        <w:t>В результате изучения литературы ученики должны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      </w:t>
      </w:r>
      <w:r>
        <w:rPr>
          <w:b/>
          <w:bCs/>
        </w:rPr>
        <w:t xml:space="preserve">знать (понимать): </w:t>
      </w:r>
      <w:r>
        <w:rPr/>
        <w:br/>
        <w:t xml:space="preserve">- образную природу словесного искусства; содержание изученных литературных произведений; основные факты жизни и творчества писателей-классиков XIX века, этапы их творческой эволюции; </w:t>
        <w:br/>
        <w:t xml:space="preserve">- историко-культурный контекст и творческую историю изучаемых произведений; </w:t>
        <w:br/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 основные теоретико-литературные понятия,</w:t>
        <w:br/>
        <w:t xml:space="preserve">        </w:t>
      </w:r>
      <w:r>
        <w:rPr>
          <w:b/>
          <w:bCs/>
        </w:rPr>
        <w:t xml:space="preserve">уметь: </w:t>
      </w:r>
      <w:r>
        <w:rPr/>
        <w:br/>
        <w:t xml:space="preserve">- воспроизводить содержание литературного произведения; </w:t>
        <w:br/>
        <w:t xml:space="preserve">- 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  <w:br/>
        <w:t xml:space="preserve">- 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сквозные темы и ключевые проблемы русской литературы; </w:t>
        <w:br/>
        <w:t xml:space="preserve">- соотносить изучаемое произведение с литературным направлением эпохи; выделять черты литературных направлений и течений при анализе произведения; </w:t>
        <w:br/>
        <w:t xml:space="preserve">- определять жанрово-родовую специфику литературного произведения; сопоставлять литературные произведения, а также их различные художественные, критические и научные интерпретации; </w:t>
        <w:br/>
        <w:t xml:space="preserve">- выявлять авторскую позицию, характеризовать особенности стиля писателя; </w:t>
        <w:br/>
        <w:t xml:space="preserve">- выразительно читать изученные произведения (или фрагменты), соблюдая нормы литературного произношения; </w:t>
        <w:br/>
        <w:t xml:space="preserve">- аргументированно формулировать свое отношение к прочитанному произведению; </w:t>
        <w:br/>
        <w:t>- составлять планы и тезисы статей на литературные темы, писать рецензии на прочитанные произведения и сочинения различных жанров на литературные темы.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еречень компонентов учебно-методического комплекса, обеспечивающего реализацию рабочей программы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6"/>
        <w:gridCol w:w="2261"/>
        <w:gridCol w:w="1559"/>
        <w:gridCol w:w="2977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й отслеж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рная  программа среднего (полного) общего образования по литературе (письмо Департамента государственной политики в образовании МО и Н РФ от 07.06.2005г. №03-126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 «Литература. 10-11 кл.» / Авторы-составители Зинин С.А., Чалмаев В.А. - М.: Русское слово,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лмаев В.А., Зинин С.А. </w:t>
            </w:r>
            <w:r>
              <w:rPr>
                <w:iCs/>
                <w:sz w:val="20"/>
                <w:szCs w:val="20"/>
              </w:rPr>
              <w:t xml:space="preserve">Литература </w:t>
            </w:r>
            <w:r>
              <w:rPr>
                <w:iCs/>
                <w:sz w:val="20"/>
                <w:szCs w:val="20"/>
                <w:lang w:val="en-US"/>
              </w:rPr>
              <w:t>XX</w:t>
            </w:r>
            <w:r>
              <w:rPr>
                <w:iCs/>
                <w:sz w:val="20"/>
                <w:szCs w:val="20"/>
              </w:rPr>
              <w:t xml:space="preserve"> в. Учебник для 11 класса (ч.1, 2).</w:t>
            </w:r>
            <w:r>
              <w:rPr>
                <w:sz w:val="20"/>
                <w:szCs w:val="20"/>
              </w:rPr>
              <w:t xml:space="preserve"> - М.: Русское слово, 2015г.</w:t>
            </w:r>
          </w:p>
          <w:p>
            <w:pPr>
              <w:pStyle w:val="Normal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екомендации по использованию учебников: В.И. Захаров, С.А. Зинин « Литература 19 века (10 класс); В.А. Чалмаев, С.А. Зинин» Литература 20 века» (11класс) при изучении предмета на базовом и профильном уровнях. – М.: ООО «ТИД «Русское слово – РС»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В. Поурочные разработки по русской литературе ХХ века. 11 класс. 1 полугодие – М.: Вако, 2008, 2 полугодие – М.: Вако, 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ое планирование к учебнику В.А.Чалмаева, С.А.Зинина «Русская литература 20 века» 11 класс, Москва «Русское слово», 201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11 класс. Тематические тестовые задания для подготовки к ЕГЭ. Ярославль, «Академия развития»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яева Н. В.</w:t>
              <w:br/>
              <w:t>Литература. Проверочные работы. 10-11 классы. – 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рабочей программе -105 (35 учебных недель).           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Разделы и темы курса- 6 (105 часов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43"/>
        <w:gridCol w:w="2336"/>
        <w:gridCol w:w="32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рабочей программ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ведение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ложность и самобытность русской литературы 20 ве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Г.С. Меркина, С.А. Зинина, В.А. Чалмаева не предусматривает распределение часов по раздел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исатели-реалисты начала 20 ве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+4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еребряный век русской поэз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+3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ктябрьская революция и литературный процесс 20- г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+2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тературный процесс 30-х – начала 40-х г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+4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Литература периода Великой Отечественной вой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тературный процесс 50-80-х год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+3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овейшая русская проза и поэзия 80-90-х годов 20 в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15" w:firstLine="37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актическая часть в рамках учебного курса (обучающие сочинения, практикум по анализу поэтического и прозаического текстов)- 16 часов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ционально-региональный компонент</w:t>
      </w:r>
      <w:r>
        <w:rPr/>
        <w:t xml:space="preserve"> выдержан в формате программы.</w:t>
      </w:r>
      <w:r>
        <w:rPr>
          <w:b/>
        </w:rPr>
        <w:t xml:space="preserve">           Источник реализации национально-регионального компонента: </w:t>
      </w:r>
    </w:p>
    <w:p>
      <w:pPr>
        <w:pStyle w:val="Normal"/>
        <w:rPr/>
      </w:pPr>
      <w:r>
        <w:rPr/>
        <w:t>Седова Л.В. Русские писатели и мордовский край. Учебное пособие для 5-11 классов. Саранск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1"/>
        <w:gridCol w:w="2551"/>
        <w:gridCol w:w="2977"/>
        <w:gridCol w:w="2410"/>
        <w:gridCol w:w="997"/>
        <w:gridCol w:w="99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етен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-речева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Русск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ХХ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и целостность гуманистических традиций русской культуры на фоне трагедии «расколотой лиры» (раз</w:t>
              <w:softHyphen/>
              <w:t xml:space="preserve">деление на советскую и эмигрантскую литературу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усская точка зрения» как глубинная основа внутреннего развития классик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, рождения «людей-эпох», переживших свое врем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стические традиции и модернистские иск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ературе начала ХХ 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.А. Бунин. Биография, особенности  творчества. Мотивы и образы лирики И.Бун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Вечер», «Сумерки», «Слово», «Седое небо надо мной...», «Христос воскрес! Опять с зарею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ая жив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общения учащихся Чтение и анализ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Осуждение бездуховности существования в рассказе И.А.Бунина «Господин из Сан-Франциско»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философское обобщение, поэтика рассказа «Господин из Сан-Франци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 «Господин из Сан-Франциск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налитическая беседа по рассказ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любви и духовной красоты человека в рассказах И.А.Бунина «Легкое дыхание», «Чистый понедельник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 «Легкое дыхание», «Чистый понедель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ая п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/ пис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ая работ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у И. А. Бу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ба и творчество М.Горьк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Макар Чудра», «Старуха Изерги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сяцкая проза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евание красоты и духовной мощи свободного человека  в горьковских рассказах-легендах. («Старуха Изергиль», «Макар Чудр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Макар Чудра», «Старуха Изергил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дна» и образы его обитателей в драме М.Горького «На дн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На д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циально-философская драма как жанр драматургии, принцип полилога и полифонии в дра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 о правде как образно- тематический стержень пье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многоголосия в разрешении основного конфликта д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философские мотивы пьесы «На дне». Роль Л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по творчеству М.Горь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ичности и жизненного пути А.И. Куп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ские мотивы в прозе А.И. Куп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овый стиль. Этнографическая п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дивидуальные сообщения учащихся. Тезисный план статьи учеб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цельность и красота «природного» человека в повести А.И.Куприна «Олеся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 «Оле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природного»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-философ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истор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«невозможно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ви (анализ ра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 «Гранатовы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ет»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тали в психологической обрисовке характе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 и ситуаци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финала. Мастерство писателя-реали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Куприн «Гранатовый брасл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тали в психологической обрисовке характе</w:t>
              <w:softHyphen/>
              <w:t>ров и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налитическая бесе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по творчеству А.И. Куп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ребряный век» русской поэзии. Основные направления в русской поэзии начала XX 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волизм, акмеизм, футуризм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 и рус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оэты-симво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лу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своеобраз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з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новные идейно-эсте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положения символизма к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го течения в России ко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 XIX — начала XX 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мысл поня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-символ» в реалис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имволистской эстет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-симво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Брюсов – «идеолог» русского символизм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Брюсов. Стихотворения </w:t>
            </w:r>
            <w:r>
              <w:rPr>
                <w:iCs/>
                <w:sz w:val="22"/>
                <w:szCs w:val="22"/>
              </w:rPr>
              <w:t>«Каменщик», «Дедал и Икар», «Юному по</w:t>
              <w:softHyphen/>
              <w:t>эту», «Кинжал», «Грядущие гун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- символы. Мифологический сюжет. Звукооб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ечность» и «моцартианство» поэзии К.Д.Бальмон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Бальмонт. Стихотворения «Я мечтою ловил уходящие тени...», «Челн томленья», «Придорожные травы», «Сонеты солн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итерация, ассонанс, вариация, рефрен, эвф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. Анализ «Сонеты солнц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е и творческие искания А.Бл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осимволизм. Двоемирие. Принцип «вочеловеч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презентации, аналитическое чтение статьи учеб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«влюбленной души» в «Стихах о Прекрасной Даме» А.Бло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. Стихотворения «Ночь, улица, фонарь, аптека...», «Вхожу я в темные храмы...», «О до</w:t>
              <w:softHyphen/>
              <w:t>блестях, о подвигах, о славе...», «О, я хо</w:t>
              <w:softHyphen/>
              <w:t xml:space="preserve">чу безумно жить...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Лирический цикл стихотворен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ли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«страшного мира» в лирике А.Бло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. «Незнакомка», «В ресто</w:t>
              <w:softHyphen/>
              <w:t>ране», «На железной доро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   ее судьба в стихотворениях А.Бло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. «Россия», «На поле Куликовом», «Скиф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вторская позиция и способы ее выражения в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ый и новый мир в поэме А.Блока «Двенадцать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. «Двенадца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. Циклизация лирики, реминисценция, аллюз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поэмы «Двенадцать» и проблема финал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. «Двенадца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. Бесе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дготовка к домашнему сочинению по творчеству А.Бл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. «Двенадца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И. Ф. Анне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. Особ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обенности 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мира (внутрен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м и исповедальность лир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, глубина лирического самоанали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чуткость к «шуму повседневности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знакомства со стихотворени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«Среди миров», «Маки», «Стар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нка», «Смычок и струны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ьная цикада», «Старые эсто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» и др. (по выбору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тв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а, образ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зия и судьба Н.С.Гумиле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Гумиле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Слово», «Волшеб</w:t>
              <w:softHyphen/>
              <w:t>ная скрипка», «Заблудившийся трамвай», «Шестое чув</w:t>
              <w:softHyphen/>
              <w:t>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омантизм в поэзии; лирический герой-маска. Акмеиз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герой поэзии Н.Гумил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раф», «Кенгуру», «Как конквистадор в панцире железном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интерпретация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нный и творческий путь А.А.Ахматов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хматов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Мне голос был... Он звал утешно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альность лирического произве</w:t>
              <w:softHyphen/>
              <w:t>дения; микроци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глубина любовной лири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хматов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Пе</w:t>
              <w:softHyphen/>
              <w:t>сня последней встречи», «Мне ни к чему одические рати...», «Сжала руки под темной вуалью...», «Я научилась просто, му</w:t>
              <w:softHyphen/>
              <w:t>дро жить...», сборники «Вечер», «Четки», «Белая стая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сть лир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традающего народа в поэме А.Ахматовой «Рекви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вием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Лирическое и эпическое в поэме как жанре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мотивы и их идейно-образная функц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эме. Тема исторической памяти в поэме «Рекви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лир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рике А. А. Ахма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Цветае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«Попытка ревности», «Моим стихам, написанным так рано...», «Кто создан из камня, кто создан из глины.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темперамент; дискретн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рывистость) стих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Цветае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 жизни и тво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а. Раннее твор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ведальность как отличительная черта  цветаевской лир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 нравится, что Вы больны не мной…», «Попытка рев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тихотворный лирически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«Женская лирика Ахматовой и Цветае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ая проза 20-х годов. Сатирическая заостренность рассказов М. Зощ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М.Зощенко, романы И.Ильфа и Е.Петр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ая революция и литературный процесс 20-х годов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культ, «Кузница», ЛЕФ, «Перев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биография В.В.Маяковского. Тема поэта и толпы в ранней лирике В.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 «А вы могли бы?», «Нате!», «Скрипка и немножко нервн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ая гиперболизация; декламационный стих; поэтические неологизм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юбовной лирики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о Татьяне Яковлевой», «Письмо товарищу Кострову…», поэма «Про э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художника и революции в творчестве В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аяковский «Левый марш», «Ода револю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«гримас» нового быта в сатирических произведениях Маяковског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аяковск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ряни», «Прозаседавшиеся», «Клоп», «Ба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Есенин: поэзия и судьба. Природа родного края  и образ Руси в лирике поэ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сенин «Гой ты, Русь, моя родная», сборник «Радуниц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жинизм как поэтическое течение; лироэпическая поэм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ая  тема в поэзии С.А. Есе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 «Шаганэ ты моя, Шаганэ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 сбережения молодости и души как главная тема лирики «позднего»  Есени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С.Есенин </w:t>
            </w:r>
            <w:r>
              <w:rPr>
                <w:iCs/>
                <w:sz w:val="22"/>
                <w:szCs w:val="22"/>
              </w:rPr>
              <w:t xml:space="preserve">«Не жалею, не зову, не плачу...», «Русь советская» и </w:t>
            </w:r>
            <w:r>
              <w:rPr>
                <w:sz w:val="22"/>
                <w:szCs w:val="22"/>
              </w:rPr>
              <w:t>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ое и эпическое начала в поэме «Анна Снеги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Анна Снеги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Анализ поэмы С.Есенина «Черный чел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Черный челов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Подготовка к сочинению по творчеству С.Есенина и В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 1930—1940-х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. Об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Мандельштам «Заснула чернь…», «Эпиграмма» «За гремучую доблесть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усской истории в творчестве А.Н. Толстого. Панорама русской жизни в романе «Пётр Перв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олстой «Петр Первы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биографическое повествование; собирательный образ эпох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Рассказ о реформах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етра в романе А.Н.Толстого «Пётр Перв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олстой «Петр Первы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писателя в создании образа Петра 1, массовых сце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.А. Шолохов. Жизненный и творческий путь. «Донские рассказы как пролог романа-эпопеи        «Тихий Д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Родин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общения. Комментированное 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жизни донского казачества в романе «Тихий Д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топ романа-эпопеи; гуманистиче</w:t>
              <w:softHyphen/>
              <w:t>ская концепция истории в литера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ром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еволюции и Гражданской войны как общенародной трагедии в романе «Тихий Д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образы в романе. Образ Д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тражение традиций народного правдоискательства в образе Григория Мел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радиции толстовского эпоса  в романе «Тихий Д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тературного геро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ные темы в романе»: человек и история, война и мир, личность и масса. Мастерство Шолох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Шолох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5-6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очинение по роману М.Шолохова «Тихий Д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Булгак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. Судьба книг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стор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а «Мастер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аргар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философское звучание «ершалаимских» глав ром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Евангельские мотивы в прозе Булг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черк нра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атирические страницы романа. Образ Вол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Буффонада. Карнавальный см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нализ эпиз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связи любви и творчества в романе «Мастера и Маргариты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финала ром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Мастер и Марг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». Особенност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Подготовка к домашнему сочинению по творчеству М.Булгаков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Жизненный и творческий  путь Б.Л.Пастернака. Взаимотворчество человека и природы в лирике Б.Л. Пастернака («Февраль…», «Снег идет»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астернак «Февраль. Достать чернил и плакать!..», «Снег идет», «Плачущий са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орический ряд; лирико-религиозная проз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ема любви и поэзии, жизни и смерти в стихах Б.Л. Пастерн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Евангельские и шекспировские темы в поэзии Б. Пастерн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Лирико-философский ци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Чтение и анализ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периода Великой Отечественной войны.</w:t>
            </w:r>
          </w:p>
          <w:p>
            <w:pPr>
              <w:pStyle w:val="Style17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ие мотивы и сила народного чувства в лирике военных ле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А.Ахматовой, А.Суркова, К.Симонова, М.Исаковского, В.Лебедева-Кумача, А.Фатья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z w:val="22"/>
                <w:szCs w:val="22"/>
              </w:rPr>
              <w:t>Проза и публицистика времен войны</w:t>
            </w:r>
            <w:r>
              <w:rPr>
                <w:sz w:val="22"/>
                <w:szCs w:val="22"/>
              </w:rPr>
              <w:t>. И.Эренбург, А.Толстой, Л.Леонов, О.Бергголь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.Эренбурга, А.Толстого, Л.Леонова, О.Берголь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ц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Жизненный и творческий путь А.Т. Твардовского (с опорой на ранее изучен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атриотическая ли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сновные мотивы лирики А.Твардовского («О сущем», «Памяти матери» и д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Вся суть в одном-единственном завете…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рхитектоника стиха. Катрен. Лексико- интонационный строй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 – философский смысл «возвращенной» поэмы Твардовского «По праву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Твардовский «По праву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омментированное 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 1950—1980-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. Осмыс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й Поб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 года в сорок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— пятидесят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ХХ века в поэ-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и и про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оэтическая «оттепель»: «громкая» лирика. Своеобразие поэзии Е. Евтушенко, Р.Рождественского, А.Вознес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Е.Евтушенко, Р. Рождественского, А. Вознесен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Тихая» лирика» Н.М.Рубцова. Основные темы и мотивы ли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Русский огонёк», «Сергей Есенин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» ли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общения, чтение наизусть стихотвор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раз Родины в лирике поэ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Тихая моя родина», «В горнице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Лирическая светопись». «Говорящая» пау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омментированное 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Окопный реализм» писателей-фронтовиков 60-70-х год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. Кондратьев, «Сашка», К. Воробьёв, «Это мы, Господ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«Окопный» реал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нализ эпиз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Р Сочинение по произведениям военной тематики «Страницы, которые меня потряс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«Деревенская проза» 50-80-х годов. Творчество В.М. Шукши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Шукш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«Одни», «Чудик», «Миль пардон, ма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оклад, анализ эпизодов Характеристика геро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олоритность и яркость шукшинских героев-«чуда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Шукши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«Одни», «Чудик», «Миль пардон, ма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-«чудик»; пародийность художественного язык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П.Астафьева. Человек и природа: единство и противостояние в рассказе «Люд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Люд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философская п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ворчество В. Распутина. Философское осмысление социальных проблем современности в повести «Прощание с Матерой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 семья как составляющие национального космоса. Символы-образы в ром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спутин «Прощание с Мате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Ч. Проблематика  произведений В.Распут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и «Живи и помни», «Деньги для Марии», «Последний срок», «Пож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раматургия второй половины ХХ века. Проблематика, основной конфликт и система образов в пьесе А. Вампилова «Утиная ох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. Вампилов «Утиная ох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Характеристика геро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 как песенный монотеатр 70—80-х годов. Поэзия Ю. Визбора, А. Галича, Б. Окуджавы, В.Высоцкого, А.Башлач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Ю. Визбора, А. Галича, Б. Окуджавы, В.Высоцкого, А.Башлач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Литературная песня. Романс. Бардовская пес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Жизнь и творчество А.И.Солженицына. «Лагерная» тема в произведе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олженицы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 «Один день Ивана Денисовича 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единство героя и автора в эпосе; тип героя-праведник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зисов ле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ь жанра рассказа А.И. Солженицына «Один день Ивана Денисович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олженицын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 «Один день Ивана Денисовича 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единство героя и автора в эпосе; тип героя-праведник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аведничества в рассказе Солженицына «Матренин дв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Матренин д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 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з Айтматов . Нравственные проблемы в романе «Плаха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линии романа: люди и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з Айтматов . Роман «Плах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з Айтматов . Роман «И дольше века длится день…» (обз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И дольше века длится день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модернистской и постмодер</w:t>
              <w:softHyphen/>
              <w:t>нистской прозы. Поэзия и судьба И. Бродского. Воссоздание «громадного мира зрения» в творчестве поэ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Л. Петрушевская, «Свой круг», Время ночь» и др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в прозе «Москва—Петушки» В.Ерофеева, проза В.Пелевина Поэзия И.Брод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sz w:val="22"/>
                <w:szCs w:val="22"/>
              </w:rPr>
              <w:t>Проза с реалистической доминантой.</w:t>
            </w:r>
            <w:r>
              <w:rPr>
                <w:sz w:val="22"/>
                <w:szCs w:val="22"/>
              </w:rPr>
              <w:t xml:space="preserve"> «Другая литература», «андеграунд», «артистическая проза», «соц-арт», «новая вол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общения, чтение эпизодов Отзыв о прочитанно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ременная литературная ситуация: реальность и перспекти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12">
    <w:name w:val="Стиль 11 пт По ширине После:  8 пт Междустр.интервал:  точно 12 ..."/>
    <w:basedOn w:val="Normal"/>
    <w:qFormat/>
    <w:pPr>
      <w:spacing w:lineRule="exact" w:line="240" w:before="0" w:after="160"/>
      <w:jc w:val="both"/>
    </w:pPr>
    <w:rPr>
      <w:sz w:val="22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i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3:00Z</dcterms:created>
  <dc:creator>вит</dc:creator>
  <dc:description/>
  <cp:keywords/>
  <dc:language>en-US</dc:language>
  <cp:lastModifiedBy>1</cp:lastModifiedBy>
  <dcterms:modified xsi:type="dcterms:W3CDTF">2023-05-03T10:35:00Z</dcterms:modified>
  <cp:revision>3</cp:revision>
  <dc:subject/>
  <dc:title/>
</cp:coreProperties>
</file>